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MN: Extraordinary 24h information disclosure </w:t>
      </w:r>
    </w:p>
    <w:p>
      <w:pPr>
        <w:pStyle w:val="Normal"/>
        <w:jc w:val="both"/>
        <w:rPr/>
      </w:pPr>
      <w:r>
        <w:rPr/>
        <w:t>On 04/03/2016, SOUTH BOOKS &amp; EDUCATIONAL EQUIPMENT JSC announced the extraordinary 24h information disclosure as follows:</w:t>
      </w:r>
    </w:p>
    <w:p>
      <w:pPr>
        <w:pStyle w:val="Normal"/>
        <w:spacing w:before="0" w:after="200"/>
        <w:jc w:val="both"/>
        <w:rPr/>
      </w:pPr>
      <w:r>
        <w:rPr/>
        <w:t>The figure on 01/01/2015 of some targets in the financial statement 2015 audited by AAC Accounting and Auditing Ltd are difference compared to the figure on 31/12/2014 in the financial statement  audited by AAC Accounting and Auditing Ltd. In accordance with the Report of the State Audit on 04/09/2015: the company adjusted down the advanced expenses on royalties, draft, and publishing over by VND 116,701,598. Thereby, “short-term payables” and “cost of goods sold” decreased by the same figure. That adjustment made income tax expense of 2014 increase by VND 25,674,352. Therefore, “Tax and payables to State budget” also increased. Additionally, some other related targets were also adjusted. (Financial statement 2015 – page 33, article 36. Figure compari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16:00Z</dcterms:created>
  <dc:creator>ThiepTran</dc:creator>
  <dc:description/>
  <dc:language>en-US</dc:language>
  <cp:lastModifiedBy>ThiepTran</cp:lastModifiedBy>
  <dcterms:modified xsi:type="dcterms:W3CDTF">2016-03-08T07:31:00Z</dcterms:modified>
  <cp:revision>2</cp:revision>
  <dc:subject/>
  <dc:title/>
</cp:coreProperties>
</file>